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260" w:leader="none"/>
        </w:tabs>
        <w:ind w:right="-755" w:hanging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การวารสารภาษาไทยที่บอกรับประจำห้องสมุด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จำนว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14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ดังนี้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-</w:t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3402"/>
        <w:gridCol w:w="1134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วาร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เจ้าข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Pacific Rim International Journal of Nursing Resear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การพยา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 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สุขภาพและอนามัย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อนามัย 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พยาบ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การพยาบาล                             สำนักปลัดกระทรวง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ศาสตร์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Journal of Nursing scien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พยาบาลศาสตร์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หิดล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สาธารณสุข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Journal of Public Health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สาธารณสุขไทย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รศิริรา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ศิริราชพยา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มาธิบดีพยาบาล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แพทยศาสตร์ และสมาคมศิษย์เก่าพยาบาล โรงพยาบาลรามาธิบ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ุฬาลงกรณ์เวชส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 จุฬ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ศาสตร์จุฬาลงกรณ์มหาวิทยาล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พยาบาลศาสตร์ จุฬ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ลหิตวิทยาและเวชศาสตร์บริการ</w:t>
            </w:r>
            <w:r>
              <w:rPr>
                <w:rFonts w:ascii="TH SarabunIT๙" w:hAnsi="TH SarabunIT๙" w:cs="TH SarabunIT๙"/>
                <w:color w:val="000000"/>
              </w:rPr>
              <w:t>โลห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บริการโลหิต สภากาชาด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ินิ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อชาว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9:00Z</dcterms:created>
  <dc:creator>Vjr</dc:creator>
  <dc:description/>
  <dc:language>en-US</dc:language>
  <cp:lastModifiedBy>user</cp:lastModifiedBy>
  <cp:lastPrinted>2013-10-07T15:49:00Z</cp:lastPrinted>
  <dcterms:modified xsi:type="dcterms:W3CDTF">2013-10-08T04:39:00Z</dcterms:modified>
  <cp:revision>2</cp:revision>
  <dc:subject/>
  <dc:title/>
</cp:coreProperties>
</file>